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1950</wp:posOffset>
            </wp:positionH>
            <wp:positionV relativeFrom="paragraph">
              <wp:posOffset>-316230</wp:posOffset>
            </wp:positionV>
            <wp:extent cx="4010025" cy="176212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40880</wp:posOffset>
            </wp:positionH>
            <wp:positionV relativeFrom="paragraph">
              <wp:posOffset>-187960</wp:posOffset>
            </wp:positionV>
            <wp:extent cx="2800350" cy="146685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4470</wp:posOffset>
                </wp:positionH>
                <wp:positionV relativeFrom="paragraph">
                  <wp:posOffset>-313055</wp:posOffset>
                </wp:positionV>
                <wp:extent cx="3086100" cy="172402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741170"/>
                        </a:xfrm>
                        <a:prstGeom prst="rect"/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d9e2f3"/>
                            </a:gs>
                            <a:gs pos="100000">
                              <a:srgbClr val="8eaad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color w:val="002060"/>
                                <w:sz w:val="40"/>
                                <w:szCs w:val="40"/>
                              </w:rPr>
                              <w:t xml:space="preserve">WOJEWÓDZKI INSPEKTORA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nard MT Condensed" w:hAnsi="Bernard MT Condensed" w:cs="Bernard MT Condensed"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color w:val="002060"/>
                                <w:sz w:val="40"/>
                                <w:szCs w:val="40"/>
                              </w:rPr>
                              <w:t xml:space="preserve">INSPEKCJI HANDLOWEJ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ernard MT Condensed" w:hAnsi="Bernard MT Condensed" w:cs="Bernard MT Condensed"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color w:val="002060"/>
                                <w:sz w:val="40"/>
                                <w:szCs w:val="40"/>
                              </w:rPr>
                              <w:t>W KRAKO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8EAADB" style="position:absolute;rotation:-0;width:244.35pt;height:137.1pt;mso-wrap-distance-left:9.05pt;mso-wrap-distance-right:9.05pt;mso-wrap-distance-top:0pt;mso-wrap-distance-bottom:0pt;margin-top:-24.65pt;mso-position-vertical-relative:text;margin-left:-16.1pt;mso-position-horizontal-relative:text">
                <v:shadow on="t" color="#1F3763" offset="1.35pt,1.35pt"/>
                <v:fill type="gradient" angle="135" focus="50%" color2="#D9E2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nard MT Condensed" w:ascii="Bernard MT Condensed" w:hAnsi="Bernard MT Condensed"/>
                          <w:color w:val="002060"/>
                          <w:sz w:val="40"/>
                          <w:szCs w:val="40"/>
                        </w:rPr>
                        <w:t xml:space="preserve">WOJEWÓDZKI INSPEKTORA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nard MT Condensed" w:hAnsi="Bernard MT Condensed" w:cs="Bernard MT Condensed"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color w:val="002060"/>
                          <w:sz w:val="40"/>
                          <w:szCs w:val="40"/>
                        </w:rPr>
                        <w:t xml:space="preserve">INSPEKCJI HANDLOWEJ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ernard MT Condensed" w:hAnsi="Bernard MT Condensed" w:cs="Bernard MT Condensed"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color w:val="002060"/>
                          <w:sz w:val="40"/>
                          <w:szCs w:val="40"/>
                        </w:rPr>
                        <w:t>W KRAKO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86575</wp:posOffset>
                </wp:positionH>
                <wp:positionV relativeFrom="paragraph">
                  <wp:posOffset>-313055</wp:posOffset>
                </wp:positionV>
                <wp:extent cx="3048635" cy="172402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1741170"/>
                        </a:xfrm>
                        <a:prstGeom prst="rect"/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d9e2f3"/>
                            </a:gs>
                            <a:gs pos="100000">
                              <a:srgbClr val="8eaad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8EAADB" style="position:absolute;rotation:-0;width:241.4pt;height:137.1pt;mso-wrap-distance-left:9.05pt;mso-wrap-distance-right:9.05pt;mso-wrap-distance-top:0pt;mso-wrap-distance-bottom:0pt;margin-top:-24.65pt;mso-position-vertical-relative:text;margin-left:542.25pt;mso-position-horizontal-relative:text">
                <v:shadow on="t" color="#1F3763" offset="1.35pt,1.35pt"/>
                <v:fill type="gradient" angle="135" focus="50%" color2="#D9E2F3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Cytatintensywny"/>
        <w:rPr>
          <w:rFonts w:ascii="Arial" w:hAnsi="Arial" w:cs="Arial"/>
          <w:b/>
          <w:b/>
          <w:bCs/>
          <w:i w:val="false"/>
          <w:i w:val="false"/>
          <w:iCs w:val="false"/>
          <w:color w:val="002060"/>
          <w:sz w:val="48"/>
          <w:szCs w:val="48"/>
        </w:rPr>
      </w:pPr>
      <w:r>
        <w:rPr>
          <w:rFonts w:cs="Arial" w:ascii="Arial" w:hAnsi="Arial"/>
          <w:b/>
          <w:bCs/>
          <w:i w:val="false"/>
          <w:iCs w:val="false"/>
          <w:color w:val="002060"/>
          <w:sz w:val="48"/>
          <w:szCs w:val="48"/>
        </w:rPr>
        <w:t>LISTA RZECZOZNAWCÓW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IOENERGIOTERAPIA</w:t>
      </w:r>
    </w:p>
    <w:tbl>
      <w:tblPr>
        <w:tblW w:w="14330" w:type="dxa"/>
        <w:jc w:val="left"/>
        <w:tblInd w:w="6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0"/>
        <w:gridCol w:w="3361"/>
        <w:gridCol w:w="2977"/>
        <w:gridCol w:w="2976"/>
        <w:gridCol w:w="4536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Lp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Imię i Nazwisko: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Miejscowość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Telefon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Stefania Mazurek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Kraków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05 049 493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sten-med@o2.pl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</w:rPr>
        <w:t>BLACHARSTWO, LAKIERNICTWO POJAZDOWE</w:t>
      </w:r>
    </w:p>
    <w:tbl>
      <w:tblPr>
        <w:tblW w:w="14330" w:type="dxa"/>
        <w:jc w:val="left"/>
        <w:tblInd w:w="6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0"/>
        <w:gridCol w:w="3361"/>
        <w:gridCol w:w="2977"/>
        <w:gridCol w:w="2976"/>
        <w:gridCol w:w="4536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Lp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Imię i Nazwisko: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Miejscowość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Telefon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Stanisław Pawlikowski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Zabierzów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12 285 21 80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04 267 987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auto.serwis@poczta.fm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br w:type="page"/>
      </w:r>
      <w:r>
        <w:rPr>
          <w:rFonts w:cs="Arial" w:ascii="Arial" w:hAnsi="Arial"/>
          <w:b/>
          <w:bCs/>
          <w:color w:val="0D0D0D"/>
          <w:sz w:val="24"/>
          <w:szCs w:val="24"/>
        </w:rPr>
        <w:t>BRANŻA BUDOWLANA (konstrukcyjno-budowlana, wyroby izolacji budowlanej)</w:t>
      </w:r>
    </w:p>
    <w:tbl>
      <w:tblPr>
        <w:tblW w:w="14330" w:type="dxa"/>
        <w:jc w:val="left"/>
        <w:tblInd w:w="6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0"/>
        <w:gridCol w:w="3361"/>
        <w:gridCol w:w="2977"/>
        <w:gridCol w:w="2976"/>
        <w:gridCol w:w="4536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Lp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Imię i Nazwisko: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Miejscowość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Telefon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dr inż. Przemysław Stawiarski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Katowice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03 324 30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bookmarkStart w:id="0" w:name="_Hlk154037987"/>
            <w:r>
              <w:rPr>
                <w:rFonts w:cs="Arial" w:ascii="Arial" w:hAnsi="Arial"/>
                <w:color w:val="0D0D0D"/>
                <w:sz w:val="24"/>
                <w:szCs w:val="24"/>
              </w:rPr>
              <w:t>biuro@stawiarski.pl</w:t>
            </w:r>
            <w:bookmarkEnd w:id="0"/>
            <w:r>
              <w:rPr>
                <w:rFonts w:cs="Arial" w:ascii="Arial" w:hAnsi="Arial"/>
                <w:color w:val="0D0D0D"/>
                <w:sz w:val="24"/>
                <w:szCs w:val="24"/>
              </w:rPr>
              <w:t>, biuro@stawiarski.com.pl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Jan Kolman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Tarnów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09 381 209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Marek Lasoń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arów - Brzezie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12 284 25 03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06 649 784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784 497 923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uro@lason-bud.pl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4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mgr inż. Barbara Koszyk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Nowy Sącz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barbara.koszyk@op.pl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</w:rPr>
        <w:t>FLIZOWANIE</w:t>
      </w:r>
    </w:p>
    <w:tbl>
      <w:tblPr>
        <w:tblW w:w="14330" w:type="dxa"/>
        <w:jc w:val="left"/>
        <w:tblInd w:w="6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0"/>
        <w:gridCol w:w="3361"/>
        <w:gridCol w:w="2977"/>
        <w:gridCol w:w="2976"/>
        <w:gridCol w:w="4536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Lp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Imię i Nazwisko: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Miejscowość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Telefon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Tomasz Major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Kraków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07 740 632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zrb33@interia.pl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</w:rPr>
        <w:t>GARBARSTWO SKÓR TWARDYCH I MIĘKKICH, FUTRZARSTWO</w:t>
      </w:r>
    </w:p>
    <w:tbl>
      <w:tblPr>
        <w:tblW w:w="14330" w:type="dxa"/>
        <w:jc w:val="left"/>
        <w:tblInd w:w="6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0"/>
        <w:gridCol w:w="3361"/>
        <w:gridCol w:w="2977"/>
        <w:gridCol w:w="2976"/>
        <w:gridCol w:w="4536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Lp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Imię i Nazwisko: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Miejscowość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Telefon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dr inż. Tadeusz Sadowski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Kraków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2 266 35 26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tsadowski@ips.krakow.pl    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Zdzisław Parocki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Kraków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06 631 635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spacing w:before="240" w:after="200"/>
        <w:jc w:val="center"/>
        <w:rPr/>
      </w:pPr>
      <w:r>
        <w:br w:type="page"/>
      </w:r>
      <w:r>
        <w:rPr/>
        <w:t>INSTALATORSTWO ELEKTRYCZNE</w:t>
      </w:r>
    </w:p>
    <w:tbl>
      <w:tblPr>
        <w:tblW w:w="14330" w:type="dxa"/>
        <w:jc w:val="left"/>
        <w:tblInd w:w="6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0"/>
        <w:gridCol w:w="3361"/>
        <w:gridCol w:w="2977"/>
        <w:gridCol w:w="2976"/>
        <w:gridCol w:w="4536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Lp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Imię i Nazwisko: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Miejscowość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Telefon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inż. Adam Musiał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Jawczyce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12 250 65 69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01 822 477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ammusial100@op.pl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spacing w:before="240" w:after="2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INS</w:t>
      </w:r>
      <w:r>
        <w:rPr/>
        <w:t>TALATORSTWO SANITARNE</w:t>
      </w:r>
    </w:p>
    <w:tbl>
      <w:tblPr>
        <w:tblW w:w="14330" w:type="dxa"/>
        <w:jc w:val="left"/>
        <w:tblInd w:w="6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0"/>
        <w:gridCol w:w="3361"/>
        <w:gridCol w:w="2977"/>
        <w:gridCol w:w="2976"/>
        <w:gridCol w:w="4536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Lp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Imię i Nazwisko: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Miejscowość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Telefon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inż. Eugeniusz Pilch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Kraków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07 149 582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lich123@gmail.com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mgr inż. Krzysztof Mozolewski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Myślenice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01 088 954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kmozo@interia.eu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mgr inż. Reginald Jaworski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Kraków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02 322 043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reginaldjaworski@gmail.com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spacing w:before="240" w:after="200"/>
        <w:jc w:val="center"/>
        <w:rPr/>
      </w:pPr>
      <w:r>
        <w:rPr/>
        <w:t>KOMINIARSTWO</w:t>
      </w:r>
    </w:p>
    <w:tbl>
      <w:tblPr>
        <w:tblW w:w="14330" w:type="dxa"/>
        <w:jc w:val="left"/>
        <w:tblInd w:w="6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0"/>
        <w:gridCol w:w="3361"/>
        <w:gridCol w:w="2977"/>
        <w:gridCol w:w="2976"/>
        <w:gridCol w:w="4536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Lp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Imię i Nazwisko: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Miejscowość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Telefon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Jerzy Nenko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Kraków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12 631 78 20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02 219 211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j.nenkokominiarz@interia.pl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Mariusz Pieniążek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Tarnów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05 223 222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zakladkominiarski@interia.pl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Tadeusz Kurpiel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Kraków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12 643 13 05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604 080 955 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Kurpiel.kominiarstwo@op.pl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4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mgr inż. Krzysztof Mozolewski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Myślenice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01 088 954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kmozo@interia.eu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spacing w:before="240" w:after="200"/>
        <w:jc w:val="center"/>
        <w:rPr/>
      </w:pPr>
      <w:r>
        <w:br w:type="page"/>
      </w:r>
      <w:r>
        <w:rPr/>
        <w:t>KOMPATYBILNOŚĆ ELEKTROMAGNETYCZNA</w:t>
      </w:r>
    </w:p>
    <w:tbl>
      <w:tblPr>
        <w:tblW w:w="14330" w:type="dxa"/>
        <w:jc w:val="left"/>
        <w:tblInd w:w="6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0"/>
        <w:gridCol w:w="3361"/>
        <w:gridCol w:w="2977"/>
        <w:gridCol w:w="2976"/>
        <w:gridCol w:w="4536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Lp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Imię i Nazwisko: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Miejscowość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Telefon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Piotr Janik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Kraków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04 120 48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piotrekjan@gmail.com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spacing w:before="240" w:after="200"/>
        <w:jc w:val="center"/>
        <w:rPr/>
      </w:pPr>
      <w:r>
        <w:rPr/>
        <w:t>MASZYNY I URZĄDZENIA</w:t>
      </w:r>
    </w:p>
    <w:tbl>
      <w:tblPr>
        <w:tblW w:w="14330" w:type="dxa"/>
        <w:jc w:val="left"/>
        <w:tblInd w:w="6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0"/>
        <w:gridCol w:w="3361"/>
        <w:gridCol w:w="2977"/>
        <w:gridCol w:w="2976"/>
        <w:gridCol w:w="4536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Lp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Imię i Nazwisko: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Miejscowość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Telefon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inż. Zbigniew Szarzyński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Nowy Sącz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02 201 788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autoexpert@poczta.onet.pl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spacing w:before="240" w:after="200"/>
        <w:jc w:val="center"/>
        <w:rPr/>
      </w:pPr>
      <w:r>
        <w:rPr/>
        <w:t>MASZYNY ROLNICZE, URZĄDZENIA I ŚRODKI TRANSPORTU</w:t>
      </w:r>
    </w:p>
    <w:tbl>
      <w:tblPr>
        <w:tblW w:w="14330" w:type="dxa"/>
        <w:jc w:val="left"/>
        <w:tblInd w:w="6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0"/>
        <w:gridCol w:w="3361"/>
        <w:gridCol w:w="2977"/>
        <w:gridCol w:w="2976"/>
        <w:gridCol w:w="4536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Lp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Imię i Nazwisko: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Miejscowość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Telefon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Andrzej Zygmunt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Kraków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09 192 14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sobiegly2023.19@gazeta.pl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spacing w:before="240" w:after="200"/>
        <w:jc w:val="center"/>
        <w:rPr/>
      </w:pPr>
      <w:r>
        <w:rPr/>
        <w:t>MASZYNY, URZĄDZENIA, POJAZDY (remonty, wycena)</w:t>
      </w:r>
    </w:p>
    <w:tbl>
      <w:tblPr>
        <w:tblW w:w="14330" w:type="dxa"/>
        <w:jc w:val="left"/>
        <w:tblInd w:w="6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0"/>
        <w:gridCol w:w="3361"/>
        <w:gridCol w:w="2977"/>
        <w:gridCol w:w="2976"/>
        <w:gridCol w:w="4536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Lp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Imię i Nazwisko: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Miejscowość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Telefon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inż. Marek Nawalaniec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Kraków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12 633 40 94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01 426 768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marek@rzeczoznawca.krakow.pl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inż. Piotr Gębiś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Łęg Tarnowski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04 972 374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gebis@simp-automex.pl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mgr inż. Jerzy Stępień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Bochnia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02 425 263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stepien15@op.pl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4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mgr Rafał Dąbrowski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Kraków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03  949  322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rzeczoznawca@wycenamaszyn24.pl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spacing w:before="240" w:after="200"/>
        <w:jc w:val="center"/>
        <w:rPr/>
      </w:pPr>
      <w:r>
        <w:br w:type="page"/>
      </w:r>
      <w:r>
        <w:rPr/>
        <w:t>MATERIAŁY BUDOWLANE</w:t>
      </w:r>
    </w:p>
    <w:tbl>
      <w:tblPr>
        <w:tblW w:w="14330" w:type="dxa"/>
        <w:jc w:val="left"/>
        <w:tblInd w:w="6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0"/>
        <w:gridCol w:w="3361"/>
        <w:gridCol w:w="2977"/>
        <w:gridCol w:w="2976"/>
        <w:gridCol w:w="4536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Lp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Imię i Nazwisko: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Miejscowość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Telefon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mgr inż. Zbigniew Domosławski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Kraków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2 423 73 1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D0D0D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spacing w:before="24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TERIAŁY IZOLATORSKIE</w:t>
      </w:r>
    </w:p>
    <w:tbl>
      <w:tblPr>
        <w:tblW w:w="14330" w:type="dxa"/>
        <w:jc w:val="left"/>
        <w:tblInd w:w="6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0"/>
        <w:gridCol w:w="3361"/>
        <w:gridCol w:w="2977"/>
        <w:gridCol w:w="2976"/>
        <w:gridCol w:w="4536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Lp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Imię i Nazwisko: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Miejscowość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Telefon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dr inż. Marek Petri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Kraków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2 633 20 31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spacing w:before="240" w:after="200"/>
        <w:jc w:val="center"/>
        <w:rPr/>
      </w:pPr>
      <w:r>
        <w:rPr/>
        <w:t>MONTAŻ ZABUDOWY, ROBOTY WYKOŃCZENIOWE</w:t>
      </w:r>
    </w:p>
    <w:tbl>
      <w:tblPr>
        <w:tblW w:w="14330" w:type="dxa"/>
        <w:jc w:val="left"/>
        <w:tblInd w:w="6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0"/>
        <w:gridCol w:w="3361"/>
        <w:gridCol w:w="2977"/>
        <w:gridCol w:w="2976"/>
        <w:gridCol w:w="4536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Lp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Imię i Nazwisko: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Miejscowość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Telefon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Grzegorz Hereda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Andrychów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03 754 845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g.h.firma@poczta.onet.pl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Mariusz Pilarski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Nowy Wiśnicz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06 084 256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pilmar74@interia.pl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Józef Karbowski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lęk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783 300 783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jozekkarbowski@gmail.com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spacing w:before="24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TUROPATA</w:t>
      </w:r>
    </w:p>
    <w:tbl>
      <w:tblPr>
        <w:tblW w:w="14330" w:type="dxa"/>
        <w:jc w:val="left"/>
        <w:tblInd w:w="6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0"/>
        <w:gridCol w:w="3361"/>
        <w:gridCol w:w="2977"/>
        <w:gridCol w:w="2976"/>
        <w:gridCol w:w="4536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Lp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Imię i Nazwisko: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Miejscowość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Telefon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Stefania Mazurek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Kraków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05 049 493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sten-med@o2.pl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spacing w:before="240" w:after="200"/>
        <w:jc w:val="center"/>
        <w:rPr/>
      </w:pPr>
      <w:r>
        <w:br w:type="page"/>
      </w:r>
      <w:r>
        <w:rPr/>
        <w:t>OBUWIE I SPRZĘT NARCIARSKI</w:t>
      </w:r>
    </w:p>
    <w:tbl>
      <w:tblPr>
        <w:tblW w:w="14330" w:type="dxa"/>
        <w:jc w:val="left"/>
        <w:tblInd w:w="6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0"/>
        <w:gridCol w:w="3361"/>
        <w:gridCol w:w="2977"/>
        <w:gridCol w:w="2976"/>
        <w:gridCol w:w="4536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Lp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Imię i Nazwisko: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Miejscowość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Telefon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mgr Andrzej Skrzyński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Kraków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03 508 742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aba.skrzynski@interia.pl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spacing w:before="240" w:after="200"/>
        <w:jc w:val="center"/>
        <w:rPr/>
      </w:pPr>
      <w:r>
        <w:rPr/>
        <w:t>OBUWIE, WYROBY ZE SKÓRY I TWORZYW SZTUCZNYCH</w:t>
      </w:r>
    </w:p>
    <w:tbl>
      <w:tblPr>
        <w:tblW w:w="14330" w:type="dxa"/>
        <w:jc w:val="left"/>
        <w:tblInd w:w="6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0"/>
        <w:gridCol w:w="3361"/>
        <w:gridCol w:w="2977"/>
        <w:gridCol w:w="2976"/>
        <w:gridCol w:w="4536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Lp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Imię i Nazwisko: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Miejscowość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Telefon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Bogusław Mirocha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Zakrzów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96 514 462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tasciowa@tlen.p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boguslaw.mirocha@o2.pl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dr inż. Joanna Alvarez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Kraków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07 993 498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Feliks Trojan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Nowy Sącz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94 929 005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felikstrojan2@gmail.com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4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Karol Kornobis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Kraków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734 405 389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karol7@vp.pl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Łukasz Drypczak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Wieliczka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68 186 017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opinie@e-rzeczoznawca.pl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Mateusz Wójcik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Kraków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791 663 85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obuwnictwo2018@gmail.com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7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mgr Michalina Falkiewicz-Dulik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Kraków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2 203 307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fam23@wp.pl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mgr inż. Józefa Wyczesana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Kraków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09 670 368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mgr inż. Stanisław Pasek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Kraków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2 269 45 0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spasek@interia.pl   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0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mgr inż. Franciszek Janowiak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Lipnica Wielka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18 263 44 69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92 503 961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franciszekjanowiak179@gmail.co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0" w:type="dxa"/>
        <w:jc w:val="left"/>
        <w:tblInd w:w="6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4"/>
        <w:gridCol w:w="3361"/>
        <w:gridCol w:w="2977"/>
        <w:gridCol w:w="2976"/>
        <w:gridCol w:w="4552"/>
      </w:tblGrid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1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mgr inż. Kazimierz Paweł   Gąsiorski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Kraków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kgasiorski@ips.krakow.pl 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2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mgr inż. Lidia Przyjemska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Bolechowice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01 288 430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lidia.przyjemska@wp.pl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3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mgr inż. Małgorzata Starzec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Kraków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2 255 42 24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11 486 367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m.starzec12@gmail.co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malgorzata.starzec@lit.lukasiewicz.gov.pl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4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mgr inż. Robert  Dracz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Kraków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03 874 201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biuro@whitesports.pl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5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mgr Stanisława Kmiecik-Serafin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Kraków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00 004 099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stanislawa.km@tlen.pl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6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Przemysław  Stachura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Oświęcim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68 405 370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asbiuro52@gmail.com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7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Robert Gajewski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Kraków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98 484 394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03 628 968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gajewskirobert@poczta.onet.pl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8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Teresa Ibek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Kraków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12 422 40 75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02 828 429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teresa.ibek@gmail.com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9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Wanda Talowska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Kraków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509 651 580 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talwan@o2.pl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spacing w:before="24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UWIE ORTOPEDYCZNE</w:t>
      </w:r>
    </w:p>
    <w:tbl>
      <w:tblPr>
        <w:tblW w:w="14330" w:type="dxa"/>
        <w:jc w:val="left"/>
        <w:tblInd w:w="6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0"/>
        <w:gridCol w:w="3361"/>
        <w:gridCol w:w="2977"/>
        <w:gridCol w:w="2976"/>
        <w:gridCol w:w="4536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Lp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Imię i Nazwisko: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Miejscowość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Telefon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Przemysław  Stachura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Oświęcim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68 405 37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asbiuro52@gmail.com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spacing w:before="240" w:after="200"/>
        <w:jc w:val="center"/>
        <w:rPr/>
      </w:pPr>
      <w:r>
        <w:rPr/>
        <w:t>OCHRONA ŚRODOWISKA</w:t>
      </w:r>
    </w:p>
    <w:tbl>
      <w:tblPr>
        <w:tblW w:w="14330" w:type="dxa"/>
        <w:jc w:val="left"/>
        <w:tblInd w:w="6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0"/>
        <w:gridCol w:w="3361"/>
        <w:gridCol w:w="2977"/>
        <w:gridCol w:w="2976"/>
        <w:gridCol w:w="4536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Lp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Imię i Nazwisko: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Miejscowość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Telefon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Andrzej Zygmunt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Kraków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609 192 140 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sobiegly2023.19@gazeta.pl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spacing w:before="240" w:after="200"/>
        <w:jc w:val="center"/>
        <w:rPr/>
      </w:pPr>
      <w:r>
        <w:br w:type="page"/>
      </w:r>
      <w:r>
        <w:rPr/>
        <w:t>ODZIEŻ SPORTOWA</w:t>
      </w:r>
    </w:p>
    <w:tbl>
      <w:tblPr>
        <w:tblW w:w="14330" w:type="dxa"/>
        <w:jc w:val="left"/>
        <w:tblInd w:w="6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0"/>
        <w:gridCol w:w="3361"/>
        <w:gridCol w:w="2977"/>
        <w:gridCol w:w="2976"/>
        <w:gridCol w:w="4536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Lp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Imię i Nazwisko: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Miejscowość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Telefon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Karol Kornobis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Kraków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734 405 389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karol7@vp.pl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spacing w:before="240" w:after="200"/>
        <w:jc w:val="center"/>
        <w:rPr/>
      </w:pPr>
      <w:r>
        <w:rPr/>
        <w:t>OPTYKA</w:t>
      </w:r>
    </w:p>
    <w:tbl>
      <w:tblPr>
        <w:tblW w:w="14330" w:type="dxa"/>
        <w:jc w:val="left"/>
        <w:tblInd w:w="6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0"/>
        <w:gridCol w:w="3361"/>
        <w:gridCol w:w="2977"/>
        <w:gridCol w:w="2976"/>
        <w:gridCol w:w="4536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Lp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Imię i Nazwisko: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Miejscowość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Telefon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Marian Wójcik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Kraków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2 632 11 38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04 521 927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firmawojcik@op.pl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spacing w:before="240" w:after="200"/>
        <w:jc w:val="center"/>
        <w:rPr/>
      </w:pPr>
      <w:r>
        <w:rPr/>
        <w:t>PRZEMYSŁ SZKLARSKI</w:t>
      </w:r>
    </w:p>
    <w:tbl>
      <w:tblPr>
        <w:tblW w:w="14330" w:type="dxa"/>
        <w:jc w:val="left"/>
        <w:tblInd w:w="6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0"/>
        <w:gridCol w:w="3361"/>
        <w:gridCol w:w="2977"/>
        <w:gridCol w:w="2976"/>
        <w:gridCol w:w="4536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Lp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Imię i Nazwisko: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Miejscowość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Telefon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mgr inż. Stanisław Łączka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Kraków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12 544 09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s.laczka@poczta.fm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spacing w:before="240" w:after="200"/>
        <w:jc w:val="center"/>
        <w:rPr/>
      </w:pPr>
      <w:r>
        <w:rPr/>
        <w:t>SILNIKI  SPALINOWE</w:t>
      </w:r>
    </w:p>
    <w:tbl>
      <w:tblPr>
        <w:tblW w:w="14330" w:type="dxa"/>
        <w:jc w:val="left"/>
        <w:tblInd w:w="6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0"/>
        <w:gridCol w:w="3361"/>
        <w:gridCol w:w="2977"/>
        <w:gridCol w:w="2976"/>
        <w:gridCol w:w="4536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Lp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Imię i Nazwisko: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Miejscowość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Telefon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inż. Piotr Gębiś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Łęg Tarnowski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04 972 374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pgebis@simp-automex.pl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spacing w:before="240" w:after="200"/>
        <w:jc w:val="center"/>
        <w:rPr/>
      </w:pPr>
      <w:r>
        <w:rPr/>
        <w:t>SPRZĘT  SPORTOWY  (narciarski, snowboardowy, tenisowy, squash, badmintonowy, łyżwiarski, wrotkarski)</w:t>
      </w:r>
    </w:p>
    <w:tbl>
      <w:tblPr>
        <w:tblW w:w="14330" w:type="dxa"/>
        <w:jc w:val="left"/>
        <w:tblInd w:w="6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0"/>
        <w:gridCol w:w="3361"/>
        <w:gridCol w:w="2977"/>
        <w:gridCol w:w="2976"/>
        <w:gridCol w:w="4536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Lp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Imię i Nazwisko: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Miejscowość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Telefon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mgr inż. Robert Dracz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Kraków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03 874 201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biuro@whitesports.pl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spacing w:before="24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br w:type="page"/>
      </w:r>
      <w:r>
        <w:rPr>
          <w:rFonts w:cs="Arial" w:ascii="Arial" w:hAnsi="Arial"/>
          <w:b/>
          <w:bCs/>
          <w:sz w:val="24"/>
          <w:szCs w:val="24"/>
        </w:rPr>
        <w:t>STOLARSTWO BUDOWLANE</w:t>
      </w:r>
    </w:p>
    <w:tbl>
      <w:tblPr>
        <w:tblW w:w="14330" w:type="dxa"/>
        <w:jc w:val="left"/>
        <w:tblInd w:w="6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0"/>
        <w:gridCol w:w="3361"/>
        <w:gridCol w:w="2977"/>
        <w:gridCol w:w="2976"/>
        <w:gridCol w:w="4536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Lp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Imię i Nazwisko: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Miejscowość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Telefon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e-mail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Aleksander Brodowski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Olszowice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02 646 858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aleksander@brodowski.pl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spacing w:before="240" w:after="200"/>
        <w:jc w:val="center"/>
        <w:rPr/>
      </w:pPr>
      <w:r>
        <w:rPr/>
        <w:t>STOLARSTWO-MEBLARSTWO</w:t>
      </w:r>
    </w:p>
    <w:tbl>
      <w:tblPr>
        <w:tblW w:w="14330" w:type="dxa"/>
        <w:jc w:val="left"/>
        <w:tblInd w:w="6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0"/>
        <w:gridCol w:w="3361"/>
        <w:gridCol w:w="2977"/>
        <w:gridCol w:w="2976"/>
        <w:gridCol w:w="4536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Lp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Imię i Nazwisko: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Miejscowość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Telefon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Aleksander Brodowski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Olszowice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02 646 858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aleksander@brodowski.pl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inż. Tomasz Cwityński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Poznań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05 268 978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rzeczoznawca.drewno@interia.pl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Zbigniew Wężowski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Puławy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09 119 109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meblerzeczoznawca@gmail.com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spacing w:before="240" w:after="200"/>
        <w:jc w:val="center"/>
        <w:rPr/>
      </w:pPr>
      <w:r>
        <w:rPr/>
        <w:t>SUROWCE I WYROBY WŁÓKIENNICZE</w:t>
      </w:r>
    </w:p>
    <w:tbl>
      <w:tblPr>
        <w:tblW w:w="14330" w:type="dxa"/>
        <w:jc w:val="left"/>
        <w:tblInd w:w="6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0"/>
        <w:gridCol w:w="3361"/>
        <w:gridCol w:w="2977"/>
        <w:gridCol w:w="2976"/>
        <w:gridCol w:w="4536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Lp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Imię i Nazwisko: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Miejscowość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Telefon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dr inż. Joanna Alvarez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Kraków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07 993 498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mgr inż. Anna Chmielewska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Kraków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09 648 936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aurea-studio@wp.pl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mgr inż. Lidia Przyjemska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Bolechowice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01 288 43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lidia.przyjemska@wp.pl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4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mgr inż. Robert Dracz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Kraków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03 874 201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biuro@whitesports.pl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spacing w:before="24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br w:type="page"/>
      </w:r>
      <w:r>
        <w:rPr>
          <w:rFonts w:cs="Arial" w:ascii="Arial" w:hAnsi="Arial"/>
          <w:b/>
          <w:bCs/>
          <w:sz w:val="24"/>
          <w:szCs w:val="24"/>
        </w:rPr>
        <w:t>TECHNIKA MOTORYZACYJNA</w:t>
      </w:r>
    </w:p>
    <w:tbl>
      <w:tblPr>
        <w:tblW w:w="14330" w:type="dxa"/>
        <w:jc w:val="left"/>
        <w:tblInd w:w="6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0"/>
        <w:gridCol w:w="3361"/>
        <w:gridCol w:w="2977"/>
        <w:gridCol w:w="2976"/>
        <w:gridCol w:w="4536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Lp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Imię i Nazwisko: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Miejscowość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Telefon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ż. Zbigniew Szarzyński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wy Sącz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 201 788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utoexpert@poczta.onet.pl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Maciej Pajerski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Nowy Targ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01 460 645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mpajerski@kki.pl 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mgr inż. Krzysztof Kędzior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Bochnia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04 827 948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krzysztof.kedzior@o2.pl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spacing w:before="240" w:after="200"/>
        <w:jc w:val="center"/>
        <w:rPr/>
      </w:pPr>
      <w:r>
        <w:rPr/>
        <w:t>TECHNIKA SAMOCHODOWA</w:t>
      </w:r>
    </w:p>
    <w:tbl>
      <w:tblPr>
        <w:tblW w:w="14330" w:type="dxa"/>
        <w:jc w:val="left"/>
        <w:tblInd w:w="6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0"/>
        <w:gridCol w:w="3361"/>
        <w:gridCol w:w="2977"/>
        <w:gridCol w:w="2976"/>
        <w:gridCol w:w="4536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Lp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Imię i Nazwisko: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Miejscowość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Telefon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inż. Piotr Gębiś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Łęg Tarnowski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04 972 374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pgebis@simp-automex.pl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ż. Marek Palej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iśnicz Mały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 777 008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lejmarek@gmail.com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mgr inż. Maciej Zelman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Mysłowice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06 258 348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namlez@wp.pl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spacing w:before="24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CHNOLOGIA DREWNA, MEBLARSTWO, PARKIECIARSTWO</w:t>
      </w:r>
    </w:p>
    <w:tbl>
      <w:tblPr>
        <w:tblW w:w="14330" w:type="dxa"/>
        <w:jc w:val="left"/>
        <w:tblInd w:w="6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0"/>
        <w:gridCol w:w="3361"/>
        <w:gridCol w:w="2977"/>
        <w:gridCol w:w="2976"/>
        <w:gridCol w:w="4536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Lp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Imię i Nazwisko: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Miejscowość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Telefon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Krzysztof Sławomir Lach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Kraków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728 842 285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parkietlechner@wp.pl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spacing w:before="240" w:after="200"/>
        <w:jc w:val="center"/>
        <w:rPr/>
      </w:pPr>
      <w:r>
        <w:br w:type="page"/>
      </w:r>
      <w:r>
        <w:rPr/>
        <w:t>TECHNOLOGIA ŻYWNOŚCI</w:t>
      </w:r>
    </w:p>
    <w:tbl>
      <w:tblPr>
        <w:tblW w:w="14330" w:type="dxa"/>
        <w:jc w:val="left"/>
        <w:tblInd w:w="6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0"/>
        <w:gridCol w:w="3361"/>
        <w:gridCol w:w="2977"/>
        <w:gridCol w:w="2976"/>
        <w:gridCol w:w="4536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Lp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Imię i Nazwisko: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Miejscowość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Telefon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prof. dr hab. inż. Krystyna Palka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Kraków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2 658 54 24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rrpalka@cyf-kr.edu.pl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prof. dr hab. inż. Marek Sikora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Kraków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604 783 660 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rrsikora@cyf-kr.edu.pl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mgr inż. Jan Michał Ruchała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Nowy Sącz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04 093 879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janruchala@gmail.com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spacing w:before="240" w:after="200"/>
        <w:jc w:val="center"/>
        <w:rPr/>
      </w:pPr>
      <w:r>
        <w:rPr/>
        <w:t>TERMOIZOLACJA</w:t>
      </w:r>
    </w:p>
    <w:tbl>
      <w:tblPr>
        <w:tblW w:w="14330" w:type="dxa"/>
        <w:jc w:val="left"/>
        <w:tblInd w:w="6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0"/>
        <w:gridCol w:w="3361"/>
        <w:gridCol w:w="2977"/>
        <w:gridCol w:w="2976"/>
        <w:gridCol w:w="4536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Lp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Imię i Nazwisko: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Miejscowość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Telefon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Józef Karbowski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Klęk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783 300 783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jozekkarbowski@gmail.com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spacing w:before="240" w:after="200"/>
        <w:jc w:val="center"/>
        <w:rPr/>
      </w:pPr>
      <w:r>
        <w:rPr/>
        <w:t xml:space="preserve">TURYSTYKA </w:t>
      </w:r>
    </w:p>
    <w:tbl>
      <w:tblPr>
        <w:tblW w:w="14330" w:type="dxa"/>
        <w:jc w:val="left"/>
        <w:tblInd w:w="6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0"/>
        <w:gridCol w:w="3361"/>
        <w:gridCol w:w="2977"/>
        <w:gridCol w:w="2976"/>
        <w:gridCol w:w="4536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Lp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Imię i Nazwisko: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Miejscowość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Telefon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Artur Piszczek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Częstochowa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09 322 665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ArturPiszczek@wadi.pl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Ryszard Nowak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Gorlice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01 284 587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ryszard1209@gmail.com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spacing w:before="240" w:after="200"/>
        <w:jc w:val="center"/>
        <w:rPr/>
      </w:pPr>
      <w:r>
        <w:rPr/>
        <w:t>WYTRZYMAŁOŚĆ I BADANIE MATERIAŁÓW</w:t>
      </w:r>
    </w:p>
    <w:tbl>
      <w:tblPr>
        <w:tblW w:w="14330" w:type="dxa"/>
        <w:jc w:val="left"/>
        <w:tblInd w:w="6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0"/>
        <w:gridCol w:w="3361"/>
        <w:gridCol w:w="2977"/>
        <w:gridCol w:w="2976"/>
        <w:gridCol w:w="4536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Lp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Imię i Nazwisko: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Miejscowość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Telefon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dr inż. Bogusław Ładecki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Kraków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05 254 62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boglad@agh.edu.pl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spacing w:before="240" w:after="200"/>
        <w:jc w:val="center"/>
        <w:rPr/>
      </w:pPr>
      <w:r>
        <w:br w:type="page"/>
      </w:r>
      <w:r>
        <w:rPr/>
        <w:t>ZŁOTNICTWO, JUBILERSTWO, WYCENA KAMIENI</w:t>
      </w:r>
    </w:p>
    <w:tbl>
      <w:tblPr>
        <w:tblW w:w="14330" w:type="dxa"/>
        <w:jc w:val="left"/>
        <w:tblInd w:w="6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0"/>
        <w:gridCol w:w="3361"/>
        <w:gridCol w:w="2977"/>
        <w:gridCol w:w="2976"/>
        <w:gridCol w:w="4536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Lp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Imię i Nazwisko: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Miejscowość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Telefon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Janusz Kowalski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Kraków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12 422 26 19,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603 377 991 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kowalski@mmelja.krakow.pl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Krzysztof Stankiewicz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Kraków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00 320 023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ekspertkrzysztofstankiewicz@gmail.com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spacing w:before="0" w:after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567" w:right="536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ytatintensywnyZnak">
    <w:name w:val="Cytat intensywny Znak"/>
    <w:qFormat/>
    <w:rPr>
      <w:i/>
      <w:iCs/>
      <w:color w:val="4472C4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19:00Z</dcterms:created>
  <dc:creator>Administrator</dc:creator>
  <dc:description/>
  <cp:keywords/>
  <dc:language>en-US</dc:language>
  <cp:lastModifiedBy>Joanna Gwóźdź</cp:lastModifiedBy>
  <cp:lastPrinted>2021-01-21T15:59:00Z</cp:lastPrinted>
  <dcterms:modified xsi:type="dcterms:W3CDTF">2025-01-23T10:32:00Z</dcterms:modified>
  <cp:revision>28</cp:revision>
  <dc:subject/>
  <dc:title/>
</cp:coreProperties>
</file>